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Style w:val="2"/>
        <w:tblW w:w="919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1"/>
        <w:gridCol w:w="838"/>
        <w:gridCol w:w="1240"/>
        <w:gridCol w:w="320"/>
        <w:gridCol w:w="969"/>
        <w:gridCol w:w="62"/>
        <w:gridCol w:w="1217"/>
        <w:gridCol w:w="94"/>
        <w:gridCol w:w="1190"/>
        <w:gridCol w:w="270"/>
        <w:gridCol w:w="1190"/>
        <w:gridCol w:w="26"/>
      </w:tblGrid>
      <w:tr>
        <w:trPr>
          <w:trHeight w:val="948" w:hRule="atLeast"/>
        </w:trPr>
        <w:tc>
          <w:tcPr>
            <w:tcW w:w="9193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81"/>
                <w:sz w:val="44"/>
                <w:szCs w:val="44"/>
              </w:rPr>
              <w:t xml:space="preserve">员 工 </w:t>
            </w:r>
            <w:r>
              <w:rPr>
                <w:rStyle w:val="Font81"/>
                <w:sz w:val="44"/>
                <w:szCs w:val="44"/>
                <w:lang w:val="en-US" w:eastAsia="zh-CN" w:bidi="ar-SA"/>
              </w:rPr>
              <w:t>应 聘 表</w:t>
            </w:r>
          </w:p>
        </w:tc>
      </w:tr>
      <w:tr>
        <w:trPr>
          <w:trHeight w:val="442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</w:t>
            </w: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37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258" w:hanging="199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  <w:t>招聘方式：</w:t>
            </w:r>
          </w:p>
        </w:tc>
        <w:tc>
          <w:tcPr>
            <w:tcW w:w="27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人姓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 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有职称等级、专业及取得时间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持有执业资格及取得时间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性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镇 ○  农村 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住地址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61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缴纳过社会保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  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  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72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 庭 主 要 成 员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48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经历（技校及以上学历填起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教育方式分为：全日制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在职教育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自学考试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网络教育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开放大学</w:t>
            </w:r>
          </w:p>
        </w:tc>
      </w:tr>
      <w:tr>
        <w:trPr>
          <w:trHeight w:val="531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方式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26" w:hRule="atLeast"/>
        </w:trPr>
        <w:tc>
          <w:tcPr>
            <w:tcW w:w="9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 习</w:t>
            </w:r>
            <w:r>
              <w:rPr>
                <w:rStyle w:val="Font51"/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 xml:space="preserve"> 或 工 作 经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单位类别分为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机关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事业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央企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国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私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个体等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</w:t>
            </w: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从事何岗位工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类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职原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时何地受过何种奖惩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  我  评  价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167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别声明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本人是（     ）否（     ）受过刑事处罚、行政拘留。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填写人保证《</w:t>
            </w:r>
            <w:r>
              <w:rPr>
                <w:rFonts w:ascii="仿宋_GB2312" w:hAnsi="仿宋_GB2312" w:cs="宋体" w:eastAsia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  <w:t>应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表》中的全部内容真实并系本人认真填写，如有虚假愿承担一切责任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学历证书、学位证书、职业资格证书等佐证材料复印件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17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40"/>
              <w:jc w:val="both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人签字：</w:t>
            </w:r>
          </w:p>
        </w:tc>
        <w:tc>
          <w:tcPr>
            <w:tcW w:w="49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时间：        年    月    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81" w:customStyle="1">
    <w:name w:val="font8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1</Words>
  <Characters>391</Characters>
  <CharactersWithSpaces>4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0:00Z</dcterms:created>
  <dc:creator>WPS_1696840166</dc:creator>
  <dc:description/>
  <dc:language>en-US</dc:language>
  <cp:lastModifiedBy>小西</cp:lastModifiedBy>
  <dcterms:modified xsi:type="dcterms:W3CDTF">2025-05-22T01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FDEC795F74763B0D5A194B98589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NTM2Yzg1YWQ2OTc3NTUwNDIyMWQxMDg1MzBlMTMiLCJ1c2VySWQiOiIxNTQ4NTQ1MzgzIn0=</vt:lpwstr>
  </property>
</Properties>
</file>