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  <w:t>内蒙古地质测绘有限责任公司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地质测绘有限责任公司（原内蒙古自治区地质测绘院）始建于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由原内蒙古地质测绘有限责任公司和原内蒙古煤炭地质勘查（集团）测绘院有限公司整合重组而成，隶属于内蒙古地质矿产集团有限公司，是一家集国土测绘、航测遥感、空间规划与地理信息、地质勘查与生态治理、地球物理勘查、矿业开发等多元化服务为一体的综合性国有企业。公司现有在职职工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人，拥有各类专业技术人员</w:t>
      </w:r>
      <w:r>
        <w:rPr>
          <w:rFonts w:eastAsia="仿宋_GB2312" w:cs="仿宋_GB2312" w:ascii="仿宋_GB2312" w:hAnsi="仿宋_GB2312"/>
          <w:sz w:val="32"/>
          <w:szCs w:val="32"/>
        </w:rPr>
        <w:t>264</w:t>
      </w:r>
      <w:r>
        <w:rPr>
          <w:rFonts w:ascii="仿宋_GB2312" w:hAnsi="仿宋_GB2312" w:cs="仿宋_GB2312" w:eastAsia="仿宋_GB2312"/>
          <w:sz w:val="32"/>
          <w:szCs w:val="32"/>
        </w:rPr>
        <w:t>名，其中，正高级职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、高级职称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人，注册测绘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、注册城乡规划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绘地理信息业务。近几年，通过承做数字锡盟、自然保护地整合优化、生态保护红线勘界定标和人类活动本底调查、实景三维等项目，逐步实现了测绘地理信息主业转型升级，形成了传统测绘、新兴测绘双动能驱动发展模式，为各地区自然资源、生态环保、水利、城建、规划、农牧业、林草、应急管理等领域提供了全方位数据支撑保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质勘查业务。自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起，公司已在区内外累计发现矿（化）点近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个，提交可供进一步勘查的找矿靶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处，获得了丰硕的勘查找矿成果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取得了乌兰陶勒盖铜镍矿重大突破，资源量达到中型矿山规模，目前正在推进矿山建设，预计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 w:eastAsia="仿宋_GB2312"/>
          <w:sz w:val="32"/>
          <w:szCs w:val="32"/>
        </w:rPr>
        <w:t>年投产见效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球物理勘查业务。公司物探业务拓展至四川、江西、新疆、河北等省区。主要完成了准格尔、东胜、乌海、胜利、海拉尔等煤田的二维、三维地震勘探、城市活断层、测井、电（磁）法等物探工作。积极承揽油气资源调查和油页岩勘查市场项目，为煤矿建设、油页岩、煤层气的开发与利用提供了详实可靠的基础地质资料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方面。公司曾获“全国工人先锋号”“全国五一巾帼标兵”“自治区测绘学会优秀会员单位”“全区测绘先进集体”“自治区五一劳动奖状”“自治区工人先锋号”“地理国情普查先进集体”等多项荣誉称号，多个项目获得自治区优秀测绘工程奖金银奖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荣获自治区级文明单位称号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获得内蒙古诚信示范企业称号，多次获得内蒙古地矿集团“先进单位”“先进党委”等荣誉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42302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16</Words>
  <Characters>846</Characters>
  <CharactersWithSpaces>8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xb21cn</dc:creator>
  <dc:description/>
  <dc:language>en-US</dc:language>
  <cp:lastModifiedBy>小西</cp:lastModifiedBy>
  <cp:lastPrinted>2025-05-07T06:17:00Z</cp:lastPrinted>
  <dcterms:modified xsi:type="dcterms:W3CDTF">2025-05-15T03:00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6EBA1E7D40469D938004040C53D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wNzM5MTMxYTRkZDNhZjFkMWQzNzhjYjYwYWFmOWMiLCJ1c2VySWQiOiI1NzQ5MjcyOTcifQ==</vt:lpwstr>
  </property>
</Properties>
</file>