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本人已仔细阅读《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内蒙古测铖矿业开发有限责任公司关于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公开招聘工作人员公告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》及相关材料，清楚并理解其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二、本人具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正常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履行职责的身体条件，自愿接受统一组织的体检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如有重大疾病或传染病等影响正常履职的疾病，自愿放弃考察资格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本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自愿接受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并积极配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背景调查、考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诺人签字：             日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2:41Z</dcterms:created>
  <dc:creator>lenovo</dc:creator>
  <dc:description/>
  <dc:language>en-US</dc:language>
  <cp:lastModifiedBy>伯爵</cp:lastModifiedBy>
  <cp:lastPrinted>2024-12-02T15:37:00Z</cp:lastPrinted>
  <dcterms:modified xsi:type="dcterms:W3CDTF">2024-12-02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13FB46507456B8EE51AF97588BE4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